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 по учебному предмету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Как называются животные, у которых тело покрыто чешуё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Звер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Рыб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Установи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                                     две ноги, два крыла, пер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                                   четыре ноги, шер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ыбы                                     шесть н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                            плавники, чешу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колько ног у бабоч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Допиш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олк, кот, крот, ёж, слон, заяц -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оробей, ворона, сорока, дятел -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Карась, лещ, окунь, сом -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Какое животное относится к рыб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лягуш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черепах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лосос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дельф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Какое животное лишне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Цап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Страу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инг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Летучая мыш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Подчеркни земноводных одной чертой, пресмыкающихся 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ягушка, жаба, крокодил, черепаха, ящери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Напиши, каких птиц ты видел в нашем город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предели слова в две группы: </w:t>
      </w:r>
      <w:r>
        <w:rPr>
          <w:rFonts w:cs="Times New Roman" w:ascii="Times New Roman" w:hAnsi="Times New Roman"/>
          <w:b/>
          <w:sz w:val="24"/>
          <w:szCs w:val="24"/>
        </w:rPr>
        <w:t>дождь, яблоня, тетрадь, белка, град, стол, листопад, бу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                                                                               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t>___________________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пиши названия обл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040" cy="904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0388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9232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_________________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зв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созвездие  2) пылающий шар,   3) маленькое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звезда ближайшая к Зем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на     2) Солнце    3) Сириус   4) Мар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 называется самая высокая часть холма или горы?</w:t>
        <w:br/>
      </w:r>
      <w:r>
        <w:rPr>
          <w:rFonts w:cs="Times New Roman" w:ascii="Times New Roman" w:hAnsi="Times New Roman"/>
          <w:sz w:val="24"/>
          <w:szCs w:val="24"/>
        </w:rPr>
        <w:t>1) подошва  2) вершина  3) склон  4) не имеет наз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'Times New Roman';Times New Roman" w:ascii="'Times New Roman';Times New Roman" w:hAnsi="'Times New Roman';Times New Roman"/>
          <w:b/>
          <w:iCs/>
          <w:sz w:val="24"/>
          <w:szCs w:val="24"/>
        </w:rPr>
        <w:t>Ровные или почти ровные участки земной поверхности —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'Times New Roman';Times New Roman" w:cs="'Times New Roman';Times New Roman" w:ascii="'Times New Roman';Times New Roman" w:hAnsi="'Times New Roman';Times New Roman"/>
          <w:iCs/>
          <w:sz w:val="24"/>
          <w:szCs w:val="24"/>
        </w:rPr>
        <w:t xml:space="preserve">   </w:t>
      </w:r>
      <w:r>
        <w:rPr>
          <w:rFonts w:cs="'Times New Roman';Times New Roman" w:ascii="'Times New Roman';Times New Roman" w:hAnsi="'Times New Roman';Times New Roman"/>
          <w:iCs/>
          <w:sz w:val="24"/>
          <w:szCs w:val="24"/>
        </w:rPr>
        <w:t>1) холмы   2) горные хребты    3) равнины.</w:t>
      </w:r>
    </w:p>
    <w:p>
      <w:pPr>
        <w:pStyle w:val="Normal"/>
        <w:spacing w:lineRule="auto" w:line="240" w:before="0" w:after="0"/>
        <w:rPr>
          <w:rFonts w:ascii="'Times New Roman';Times New Roman" w:hAnsi="'Times New Roman';Times New Roman" w:cs="'Times New Roman';Times New Roman"/>
          <w:b/>
          <w:b/>
          <w:iCs/>
          <w:sz w:val="24"/>
          <w:szCs w:val="24"/>
        </w:rPr>
      </w:pPr>
      <w:r>
        <w:rPr>
          <w:rFonts w:cs="'Times New Roman';Times New Roman" w:ascii="'Times New Roman';Times New Roman" w:hAnsi="'Times New Roman';Times New Roman"/>
          <w:b/>
          <w:iCs/>
          <w:sz w:val="24"/>
          <w:szCs w:val="24"/>
        </w:rPr>
        <w:t>7. Исток — это _______________________________________________________________.</w:t>
      </w:r>
    </w:p>
    <w:p>
      <w:pPr>
        <w:pStyle w:val="Normal"/>
        <w:spacing w:lineRule="auto" w:line="240" w:before="0" w:after="0"/>
        <w:rPr>
          <w:rFonts w:ascii="'Times New Roman';Times New Roman" w:hAnsi="'Times New Roman';Times New Roman" w:cs="'Times New Roman';Times New Roman"/>
          <w:b/>
          <w:b/>
          <w:iCs/>
          <w:sz w:val="24"/>
          <w:szCs w:val="24"/>
        </w:rPr>
      </w:pPr>
      <w:r>
        <w:rPr>
          <w:rFonts w:cs="'Times New Roman';Times New Roman" w:ascii="'Times New Roman';Times New Roman" w:hAnsi="'Times New Roman';Times New Roman"/>
          <w:b/>
          <w:iCs/>
          <w:sz w:val="24"/>
          <w:szCs w:val="24"/>
        </w:rPr>
        <w:t>8. Дополни сх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-4445</wp:posOffset>
                </wp:positionV>
                <wp:extent cx="3257550" cy="381000"/>
                <wp:effectExtent l="5080" t="5080" r="5715" b="5715"/>
                <wp:wrapNone/>
                <wp:docPr id="4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Водоё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115.95pt;margin-top:-0.35pt;width:256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Водоё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483870</wp:posOffset>
                </wp:positionV>
                <wp:extent cx="1638300" cy="428625"/>
                <wp:effectExtent l="5080" t="5715" r="5715" b="5080"/>
                <wp:wrapNone/>
                <wp:docPr id="5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-42.3pt;margin-top:38.1pt;width:12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2515</wp:posOffset>
                </wp:positionH>
                <wp:positionV relativeFrom="paragraph">
                  <wp:posOffset>508635</wp:posOffset>
                </wp:positionV>
                <wp:extent cx="1390650" cy="409575"/>
                <wp:effectExtent l="5080" t="5715" r="5715" b="5080"/>
                <wp:wrapNone/>
                <wp:docPr id="6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384.45pt;margin-top:40.05pt;width:10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508635</wp:posOffset>
                </wp:positionV>
                <wp:extent cx="1419225" cy="409575"/>
                <wp:effectExtent l="5715" t="5715" r="5080" b="5080"/>
                <wp:wrapNone/>
                <wp:docPr id="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Оз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247.2pt;margin-top:40.05pt;width:111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Озе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518160</wp:posOffset>
                </wp:positionV>
                <wp:extent cx="1590675" cy="361950"/>
                <wp:effectExtent l="5715" t="5080" r="5080" b="5715"/>
                <wp:wrapNone/>
                <wp:docPr id="8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102.45pt;margin-top:40.8pt;width:12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206375</wp:posOffset>
                </wp:positionV>
                <wp:extent cx="1067435" cy="219710"/>
                <wp:effectExtent l="0" t="5080" r="1270" b="22225"/>
                <wp:wrapNone/>
                <wp:docPr id="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31.95pt;margin-top:16.25pt;width:83.9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379095</wp:posOffset>
                </wp:positionV>
                <wp:extent cx="210185" cy="105410"/>
                <wp:effectExtent l="0" t="4445" r="254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4.2pt;margin-top:29.85pt;width:16.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360045</wp:posOffset>
                </wp:positionV>
                <wp:extent cx="76835" cy="124460"/>
                <wp:effectExtent l="4445" t="254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07.95pt;margin-top:28.35pt;width:6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254000</wp:posOffset>
                </wp:positionV>
                <wp:extent cx="848360" cy="229235"/>
                <wp:effectExtent l="1270" t="5080" r="0" b="17145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3.45pt;margin-top:20pt;width:66.7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Символы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Столица наше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ой транспорт не является назем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лектричка  2) троллейбус    3)тепл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 каком музее находятся чучела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историческом музее   2)в зоологическом музее   3)в краеведческом муз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 каким учреждениям относят музей, театр, выставочный 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я   2) культуры   3) спор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Подчеркни названия природны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 неживой природ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К живой природ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Живые существа отличаются от предметов неживой природы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и передвигаются, растут, изменяют окружающую природу, ум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Животны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звери, рыбы, ящерицы, черепахи, черв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звери, человек, насекомые, растения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Из-за чего на Земле становится меньше ле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-за пожаров и стихийных бедств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-за изменения климата на Земл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-за строительства городов, дорог, возделывания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Какой воздух и какая вода необходимы для жизни растений, животных 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зрач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цвет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От чего загрязняется вода в реках и озё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спользования воды в бы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спользования воды в производ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слива сточных вод заводов и фабрик, нечистот с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Что люди делают для спасения живой прир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ют заповедники, ботанические са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ют бульвары и сквер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ют фермы, пасеки и птицефе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Что такое заповедник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Подчеркни лишнее в каждом столб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                              подосиновик                          ко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ёжик                           опята                                        к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емляника                 олень                                        ки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ёза                        боровик                                   ке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К внутреннему миру человек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чты, рост, возраст, характер, вес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я, настроение, характер, мысли, мечт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и, глаза, причёска, возраст,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Соедини линиями понятия и соответствующие им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думать                                                                       во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хранить информацию                                            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представлять себе то, чего нет                            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получать информацию об окружающем           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Любое государство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Подчеркни то, что составляет окружающую среду для сос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дух, цапля, солнце, почва, кенгуру, лесная мышь, рыбы, чайка, дятел.,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Соедини линиями действия людей и соответствующие им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количества л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Сведения о редких растениях и животных за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расную кн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Зачем нужно знать свой организ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сохранять и укреплять здоровь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мыслить, говорить, трудитьс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умело использовать сво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ак называется наука, изучающая строение тела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олог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том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за, лёгкие, желудок, кож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дце, головной мозг, поч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чень, селезёнка, уши, желч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Сколько органов чувств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кишеч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головного моз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тулый, крепкий, неуклюжий, высок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батый, бледный, хилый, низк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ет кожу мягкой и упруг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ет кожу крепкой и си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чалка, мыло, полотенце, кр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щает внутренние органы от поврежден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вной моз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скелета и мышц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связок и сухожил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рт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желуд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кров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нервным волок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ос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бронх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ечень, кишечник, мочевой пузыр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кожу, почки, лёг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колько дн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колько ле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бов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б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бок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олог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сок, гл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нит, то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ловянная и медные ру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менный уголь, природный га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рамор, грани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родный газ, неф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яем запасы руд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чищаем территорию от мус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еводство, овцеводство, кактусовод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офель, подсолнечник, лён, земля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бачок, патиссон, огурец, капу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пуста, картофель, лён, овёс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ук, чеснок, перец, апельс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кач, газосварщик, геоло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байнёр, овощевод, хлопкороб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со, шерсть, пух, кож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укты, овощи, злаковы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лекопитающие, птицы, рыбы, насеком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, птицы, земноводные, ры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заны, куропатки, страу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влины, орлы, берку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офель, зерно, тимофеевк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бузы, дыни, тыкв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купли-продажи това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й обмен одних товаров на друг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визоры и чай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ские раковины, шкурки пушных звер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зарплаты и стипенд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енег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заработной платы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оходов предприятий и фи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ва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1.Всё, что сделано руками человека, называ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родные богат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питал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.Отрасль промышленности металлургия обеспечивает экономику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ами 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3.Авторское вознаграждение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пла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норар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4.Наука экология помогает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ть экономику более безопасной для людей и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считать экологический ущерб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планета самая больш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питер                           3) Ма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утон                            4) Сату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ём причина смены времён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 вращении Солнца вокруг Всел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 вращении Земли вокруг Солн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ащении Земли  вокруг своей 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хлаждении  и нагреве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звезда показывает точное направление на сев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риус                           3)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нце                           4) Альдеба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наука изучает природу земной поверх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я                      3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трономия                   4)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ие учёные занимаются изучением прошлого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орики                        3) астро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ографы                        4) хи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веке Москва была впервые упомянута в летописи (1147 год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X веке                       3) в XII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XI веке                     4) в XIII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Что не относится к экологическим проблем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ыча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ени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чезновение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Где находится самая высокая в России гора —Эльбр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Ур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мч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Кавк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Ал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какой природной зоне живут тюлени и гаг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шан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рктических  пусты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н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п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акая эмблема у Всемирного фонда дикой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ображение ол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бражение п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ображение леоп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ображение белого медв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Какая экологическая проблема существует в тунд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ушение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рязнени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чезновение мор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ие животные обитают в тунд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верный ол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мм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с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ие объекты относятся к космическим те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я                             3) т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ета                           4) Ве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деревья растут в тай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рёза, о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уб, клё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на, пи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сень, вя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бывают пыльные бу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есной з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у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ст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животное не является жителем пусты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йгак                           3) вербл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слик                          4) тушк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 называются углубления с поросшими растениями скло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мы                           3) овр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ки                            4) террик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 свойством обладает г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е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юче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уче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каком ярусе растёт орешн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евьев                     3) т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старников               4) м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птица живет не на л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о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п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ясогу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с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Каким свойством обладает неф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стич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че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юче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вк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ак правильно скашивать траву на л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начала скашивать там, где трава вы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начала скашивать там, где трава ни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инать от центра и двигаться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ра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чинать от края и по кругу двигаться к цен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, какие почвы распространены в степ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рые лесны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зол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уговы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рнозё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е насекомое здесь лиш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орадский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жья  к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уже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латогла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животные находятся под охраной в Приокско-Террасном запове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шастый 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мурский тиг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у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ка-мандар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ие полезные ископаемые используют для получения топли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ф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менный 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одный 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зуб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1) неф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 не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амой длительной эпохой в истории развития человечеств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бытн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 концу первобытной истории люди научились строить д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суду и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обытные люди умели разговаривать и писали иерогли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вобытную эпоху уже существовало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эпоху называют временем рыцар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бытную эпо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поху Древнего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ие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ов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 мореплаватель открыл Аме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. Магеллан                3) X. 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.П. Лазарев               4) Ф.Ф.  Беллинсгауз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событие не относится к Новейшему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орение Южного полю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обретение телегра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чало освоения косм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торая  миров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зови столицу Древней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Киев                                3) 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овгород                          4)  Константин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то вошёл в историю как креститель Рус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князь Владимир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ександр Н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рослав Мудры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тр 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акой князь в 1242   году разбил немецких рыцарей-крестоносц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ег                                3) Яро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ладимир                      4)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в начале XVII века встал во главе народного ополчения, созд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рьбы с польскими захватч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зьма М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Фё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митрий  Пож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й город возник в эпоху Средневеков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осква                           3)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ины                              4)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такое Золотая Орд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ород  в Древней 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сударство монголо-тат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ойско  в Древней 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 из племён древних слав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каком правителе Русь окончательно избавилась от ордынской зависим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Дмитрии До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Иване Треть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 Иване  Ка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Ярославе Му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Какие сооружения   появились  в  эпоху Древ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ксор                           3) египетские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фенон                     4) Софийский со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Что было изобретено в эпоху Нового време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нигопечатание          3) пар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овоз                         4) теле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ери  верное утвер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круг Земли вращаются восемь пл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круг Солнца вращаются девять пл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круг Солнца  вращаются  восемь пл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нце вращается вокруг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де самый богатый растительный и животный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ярных поя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еверном  полюс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умеренных пояса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роп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мы называем историческим источни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ик  п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тьи  в  газетах,   посвященные  историческим  событ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ё то, что может рассказать нам о прош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рически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ая  природная  зона описана 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тёплое, но зима суровая, преобладают хвойные растения, так как они менее требовательны к теплу. Животный мир разнообраз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ундр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усты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ктическ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 самую низкую равнину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адно-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олж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есибирское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осточно-Европ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акое озеро России включено в Список объектов Всемирного природного наслед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дожское                  3) Касп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йкал                        4)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должны делать люди для охраны водоё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купаться в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вать огороды водой из рек и оз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чтожать обитателей водоё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ищать берега водоёмов от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 основное свойство тор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вёрд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ю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Что является названием отрасли животно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цвет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еталлур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вин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ле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ая эпоха длилась с  1500 по  1900 го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поха Древнего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эпоха Средних ве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эпоха Новог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эпох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Какое растение не является луговы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ысячелистник                     3) тимофе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ятлик                                 4) тро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ое насекомое поедает листья картоф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лорадский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уже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ожья ко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Кто организовал   первую  в  России  химическую лаборатор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ётр Перв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.В. Ломоно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катерина В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ван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Какое  название  получило  решающее сражение Отечественной войны   1812 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уликовская битв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один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едовое побоищ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дынское с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Укажи  объекты  Всемирного  природного  наследия 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пад Вик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ольшой барьерный р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еро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полезные ископаемые используют для получения топ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ф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вестн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менный 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Назови государственные праздн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нь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нь Государственного флаг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ь  Конститу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ь  ми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)</w:t>
      </w:r>
      <w:r>
        <w:rPr>
          <w:rFonts w:eastAsia="Calibri" w:cs="Times New Roman" w:ascii="Times New Roman" w:hAnsi="Times New Roman"/>
          <w:sz w:val="24"/>
          <w:szCs w:val="24"/>
        </w:rPr>
        <w:t>Ры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вери   - четыре ноги, шерсть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тицы - две ноги, два крыла, перья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ыбы   -     плавники, чешуя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екомые -  шесть ног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2) 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1) Волк, кот, крот, ёж, слон, заяц - __звери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оробей, ворона, сорока, дятел -__птицы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Карась, лещ, окунь, сом -______рыбы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>3) Лосос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4) Летучая мыш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ягушка,жаб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окодил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черепах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ще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и варианты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а №2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- яблоня, тетрадь, белка, сто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я- дождь, град, листопад, бу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учевые, слоистые, пер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>2) Пылающий шар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</w:rPr>
        <w:t>3) Маленькое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2) Верш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</w:r>
      <w:r>
        <w:rPr>
          <w:rFonts w:cs="'Times New Roman';Times New Roman" w:ascii="'Times New Roman';Times New Roman" w:hAnsi="'Times New Roman';Times New Roman"/>
          <w:iCs/>
          <w:sz w:val="24"/>
          <w:szCs w:val="24"/>
        </w:rPr>
        <w:t xml:space="preserve"> 3) </w:t>
      </w:r>
      <w:r>
        <w:rPr>
          <w:iCs/>
          <w:sz w:val="24"/>
          <w:szCs w:val="24"/>
        </w:rPr>
        <w:t>Р</w:t>
      </w:r>
      <w:r>
        <w:rPr>
          <w:rFonts w:cs="'Times New Roman';Times New Roman" w:ascii="'Times New Roman';Times New Roman" w:hAnsi="'Times New Roman';Times New Roman"/>
          <w:iCs/>
          <w:sz w:val="24"/>
          <w:szCs w:val="24"/>
        </w:rPr>
        <w:t>авнины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</w:r>
      <w:r>
        <w:rPr>
          <w:rFonts w:cs="'Times New Roman';Times New Roman" w:ascii="'Times New Roman';Times New Roman" w:hAnsi="'Times New Roman';Times New Roman"/>
          <w:iCs/>
          <w:sz w:val="24"/>
          <w:szCs w:val="24"/>
        </w:rPr>
        <w:t xml:space="preserve">Исток — </w:t>
      </w:r>
      <w:r>
        <w:rPr>
          <w:rFonts w:cs="Times New Roman" w:ascii="Times New Roman" w:hAnsi="Times New Roman"/>
          <w:iCs/>
          <w:sz w:val="24"/>
          <w:szCs w:val="24"/>
        </w:rPr>
        <w:t>это место, где река берёт своё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Водоёмы- озеро, река, море, п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</w:rPr>
        <w:t>Символы государства – герб, флаг, ги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</w:rPr>
        <w:t>3)Тепл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2)В зоологическом музе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2) Культур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Подчеркни названия природны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омаш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нейка, плитка, машина, горы, шкаф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ли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тица,облак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традь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ерево</w:t>
      </w:r>
      <w:r>
        <w:rPr>
          <w:rFonts w:eastAsia="Calibri" w:cs="Times New Roman" w:ascii="Times New Roman" w:hAnsi="Times New Roman"/>
          <w:sz w:val="24"/>
          <w:szCs w:val="24"/>
        </w:rPr>
        <w:t>,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 неживой природ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лнце, небо, облака, Земля, камни, вода, дождь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К живой природ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человек, животные, растения, грибы, микроб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Живые существа отличаются от предметов неживой природы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и передвигаются, растут, изменяют окружающую природу, ум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Животны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тицы, звери, рыбы, ящерицы, черепахи, черв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звери, человек, насекомые, растения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Из-за чего на Земле становится меньше ле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-за пожаров и стихийных бедств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-за изменения климата на Земл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з-за строительства городов, дорог, возделывания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Какой воздух и какая вода необходимы для жизни растений, животных 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зрач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цветны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ч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От чего загрязняется вода в реках и озё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спользования воды в бы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спользования воды в производ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слива сточных вод заводов и фабрик, нечистот с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Что люди делают для спасения живой прир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здают заповедники, ботанические са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ют бульвары и сквер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ют фермы, пасеки и птицефе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Что такое заповед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Подчеркни лишнее в каждом столб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                              подосиновик                          ком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ёжи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опята                                        к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емляника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лен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ки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70C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ерёза                        боровик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е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70C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К внутреннему миру человек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чты, рост, возраст, характер, вес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нания, настроение, характер, мысли, мечт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и, глаза, причёска, возраст,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Соедини линиями понятия и соответствующие им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148590</wp:posOffset>
                </wp:positionV>
                <wp:extent cx="1838325" cy="233680"/>
                <wp:effectExtent l="635" t="5080" r="0" b="2857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5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15.85pt;margin-top:11.7pt;width:144.7pt;height:18.4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1540</wp:posOffset>
                </wp:positionH>
                <wp:positionV relativeFrom="paragraph">
                  <wp:posOffset>148590</wp:posOffset>
                </wp:positionV>
                <wp:extent cx="1147445" cy="483870"/>
                <wp:effectExtent l="1905" t="5715" r="0" b="444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76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0.2pt;margin-top:11.7pt;width:90.3pt;height:38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способность думать                                                                       во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32080</wp:posOffset>
                </wp:positionV>
                <wp:extent cx="1760855" cy="492125"/>
                <wp:effectExtent l="1905" t="5080" r="0" b="16510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1.95pt;margin-top:10.4pt;width:138.6pt;height:38.7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способность хранить информацию                                            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2110</wp:posOffset>
                </wp:positionH>
                <wp:positionV relativeFrom="paragraph">
                  <wp:posOffset>132715</wp:posOffset>
                </wp:positionV>
                <wp:extent cx="354330" cy="241935"/>
                <wp:effectExtent l="3175" t="0" r="0" b="4445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6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29.3pt;margin-top:10.45pt;width:27.85pt;height:18.9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способность представлять себе то, чего нет                            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получать информацию об окружающем           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Любое государство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Подчеркни то, что составляет окружающую среду для сос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озду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апля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олнц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чв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енгуру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сная мыш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ыбы, чайка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ят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од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Соедини линиями действия людей и соответствующие им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03200</wp:posOffset>
                      </wp:positionV>
                      <wp:extent cx="1699895" cy="2036445"/>
                      <wp:effectExtent l="3810" t="3175" r="0" b="0"/>
                      <wp:wrapNone/>
                      <wp:docPr id="1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0280" cy="20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48.6pt;margin-top:16pt;width:133.85pt;height:160.35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93065</wp:posOffset>
                      </wp:positionV>
                      <wp:extent cx="1276985" cy="1898650"/>
                      <wp:effectExtent l="4445" t="0" r="0" b="3175"/>
                      <wp:wrapNone/>
                      <wp:docPr id="1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7280" cy="189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0.7pt;margin-top:30.95pt;width:100.5pt;height:149.4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74320</wp:posOffset>
                      </wp:positionV>
                      <wp:extent cx="1743075" cy="483235"/>
                      <wp:effectExtent l="1905" t="5080" r="0" b="16510"/>
                      <wp:wrapNone/>
                      <wp:docPr id="1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480" cy="48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45.2pt;margin-top:21.6pt;width:137.25pt;height:38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27635</wp:posOffset>
                      </wp:positionV>
                      <wp:extent cx="2070735" cy="742315"/>
                      <wp:effectExtent l="1905" t="10160" r="0" b="5080"/>
                      <wp:wrapNone/>
                      <wp:docPr id="2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108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9.4pt;margin-top:9.95pt;width:163.05pt;height:58.35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количества л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Сведения о редких растениях и животных за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 Красную кни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Зачем нужно знать свой организ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Чтобы сохранять и укреплять здоровь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мыслить, говорить, трудитьс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умело использовать сво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ак называется наука, изучающая строение тела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олог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натом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за, лёгкие, желудок, кож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ердце, головной мозг, поч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чень, селезёнка, уши, желч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Сколько органов чувств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кишеч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ез головного моз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тулый, крепкий, неуклюжий, высок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батый, бледный, хилый, низк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958340" cy="518160"/>
                <wp:effectExtent l="1270" t="5080" r="0" b="17780"/>
                <wp:wrapNone/>
                <wp:docPr id="2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76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6.55pt;margin-top:7.95pt;width:154.2pt;height:4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958340" cy="803275"/>
                <wp:effectExtent l="1905" t="6350" r="0" b="4445"/>
                <wp:wrapNone/>
                <wp:docPr id="2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760" cy="8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36.55pt;margin-top:7.95pt;width:154.2pt;height:63.2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118745</wp:posOffset>
                </wp:positionV>
                <wp:extent cx="2044700" cy="760095"/>
                <wp:effectExtent l="1905" t="5080" r="0" b="9525"/>
                <wp:wrapNone/>
                <wp:docPr id="2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9.75pt;margin-top:9.35pt;width:160.95pt;height:59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25</wp:posOffset>
                </wp:positionH>
                <wp:positionV relativeFrom="paragraph">
                  <wp:posOffset>118745</wp:posOffset>
                </wp:positionV>
                <wp:extent cx="2044700" cy="760095"/>
                <wp:effectExtent l="1905" t="9525" r="0" b="5080"/>
                <wp:wrapNone/>
                <wp:docPr id="2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480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9.75pt;margin-top:9.35pt;width:160.95pt;height:59.7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119380</wp:posOffset>
                </wp:positionV>
                <wp:extent cx="2087880" cy="224790"/>
                <wp:effectExtent l="635" t="5080" r="0" b="29845"/>
                <wp:wrapNone/>
                <wp:docPr id="2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6.35pt;margin-top:9.4pt;width:164.35pt;height:17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лает кожу мягкой и упруг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ет кожу крепкой и си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очалка, мыло, полотенце, кр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щает внутренние органы от поврежден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оловной моз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скелета и мышц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связок и сухожил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о рт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желуд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лагодаря кров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нервным волок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ислород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ос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бронх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ечень, кишечник, мочевой пузыр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Через кожу, почки, лёгк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колько дн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колько ле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бов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риб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б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еолог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есок, гл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нит, то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ловянная и медные ру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аменный уголь, природный га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рамор, грани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иродный газ, неф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храняем запасы руд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чищаем территорию от мус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еводство, овцеводство, кактусовод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офель, подсолнечник, лён, земля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бачок, патиссон, огурец, капу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пуста, картофель, лён, овёс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ук, чеснок, перец, апельс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кач, газосварщик, геоло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байнёр, овощевод, хлопкороб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ясо, шерсть, пух, кож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укты, овощи, злаковы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лекопитающие, птицы, рыбы, насеком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, птицы, земноводные, ры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заны, куропатки, страу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влины, орлы, берку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артофель, зерно, тимофеевк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бузы, дыни, тыкв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купли-продажи това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ямой обмен одних товаров на друг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визоры и чай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орские раковины, шкурки пушных звер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зарплаты и стипенд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енег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заработной платы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оходов предприятий и фи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оход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ова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1.Всё, что сделано руками человека, называется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родные богат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апита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.Отрасль промышленности металлургия обеспечивает экономику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ами 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3.Авторское вознаграждение – это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пла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онорар.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4.Наука экология помогает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лать экономику более безопасной для людей и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считать экологический ущер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) Юпитер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) во вращении Земли вокруг Солн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) историк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4) в XIII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) на Кавк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) арктических  пусты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) изображение п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) северный ол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) комета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сосна, пи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в пуст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) сусли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вр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) кустарников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) корос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) горюче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) начинать от центра и двигаться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ра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) чернозё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колорадский ж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1)</w:t>
        <w:tab/>
        <w:t>Самой длительной эпохой в истории развития человечеств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бытн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) Средние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) X. 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3) начало освоения косм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1) Киев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1) князь Владимир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4)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) Кузьма Минин,4) Дмитрий  Пож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)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2) государство монголо-тат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) при Дмитрии До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египетские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) паровоз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) Вокруг Солнца вращаются девять пла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в тропи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) всё то, что может рассказать нам о прош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)  Восточно-Европ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) Байкал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) расчищать берега водоёмов от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) горю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)свин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)эпоха Новог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) тро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колорадский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) М.В. Ломоно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) Бородин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) Озеро Байк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1) нефть,3) каменный  уголь, 4) природный г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3) День  Конститу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</w:t>
      </w:r>
    </w:p>
    <w:p>
      <w:pPr>
        <w:pStyle w:val="Normal"/>
        <w:ind w:firstLine="709"/>
        <w:jc w:val="both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ьной шкал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1:00Z</dcterms:created>
  <dc:creator>user</dc:creator>
  <dc:description/>
  <cp:keywords/>
  <dc:language>en-US</dc:language>
  <cp:lastModifiedBy>Кабинет 25</cp:lastModifiedBy>
  <cp:lastPrinted>2016-08-11T08:04:00Z</cp:lastPrinted>
  <dcterms:modified xsi:type="dcterms:W3CDTF">2017-04-15T09:30:00Z</dcterms:modified>
  <cp:revision>5</cp:revision>
  <dc:subject/>
  <dc:title/>
</cp:coreProperties>
</file>